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LIQUORE DI MIRTO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gredienti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0 gr. di bacche ben mature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litro di alcol a 90 gradi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0 ml. di acqua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0 gr. di zuccher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po aver pulito con molta cura le bacche, ponetele in un recipiente di vetro scuro;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ritele con l’alcol e lasciatele macerare per 30 giorni, aggiungendo eventuale altro alcol se le bacche non risultassero perfettamente coper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arate le bacche dall’alcol, spremendole leggerme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te ora uno sciroppo facendo cuocere, a fuoco lento, l’acqua e lo zucchero, e unitelo all’alcol in cui sono state macerate le bac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18:00Z</dcterms:created>
  <dc:creator>*************</dc:creator>
  <dc:description/>
  <dc:language>en-US</dc:language>
  <cp:lastModifiedBy>*************</cp:lastModifiedBy>
  <dcterms:modified xsi:type="dcterms:W3CDTF">2003-09-26T23:24:00Z</dcterms:modified>
  <cp:revision>1</cp:revision>
  <dc:subject/>
  <dc:title>LIQUORE DI MIRTO</dc:title>
</cp:coreProperties>
</file>